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753"/>
        <w:gridCol w:w="3631"/>
        <w:gridCol w:w="1417"/>
        <w:gridCol w:w="1318"/>
      </w:tblGrid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32"/>
              </w:rPr>
              <w:t>Beschlussordner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beitsbereich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schlusstext (ggf. mit Verweis auf Anl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schluss</w:t>
              <w:br/>
              <w:t>vo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nn?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inanze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itgliedsbeitrag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r Mitgliedsbeitrag beträgt ab 01.01.2013 5,00 Euro/Monat für Erwachsene und 2,50 Euro/Monat für Kinder und Jugendliche bis zur Vollendung des 18. Lebensjah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itgl.-Vers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0.05.201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Groschenkrimes Verwendung Erlö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r Erlös der Groschenkirmes am 02.09.2012 wird an folgende 37 Organisationen zu gleichen Teilen ausgeschüttet … (siehe Anlage 1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Vorstan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3.06.201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36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>
        <w:b/>
        <w:sz w:val="18"/>
        <w:szCs w:val="18"/>
      </w:rPr>
      <w:t xml:space="preserve">Seit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243F60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243F60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59:00Z</dcterms:created>
  <dc:creator>Peter Klösener</dc:creator>
  <dc:description/>
  <dc:language>en-US</dc:language>
  <cp:lastModifiedBy>Christina Gräuler</cp:lastModifiedBy>
  <cp:lastPrinted>2012-04-27T12:44:00Z</cp:lastPrinted>
  <dcterms:modified xsi:type="dcterms:W3CDTF">2013-06-04T13:59:00Z</dcterms:modified>
  <cp:revision>2</cp:revision>
  <dc:subject/>
  <dc:title>Protokoll des Treffens des _____________</dc:title>
</cp:coreProperties>
</file>