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69"/>
        <w:gridCol w:w="1700"/>
        <w:gridCol w:w="1535"/>
        <w:gridCol w:w="388"/>
        <w:gridCol w:w="388"/>
        <w:gridCol w:w="388"/>
        <w:gridCol w:w="389"/>
        <w:gridCol w:w="1550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Aufgab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ga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ständ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 erledigen bis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schri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edigt a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5.07.20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bereitung Seminar Vorstandsarbe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09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8.09.201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3.08.20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che nach einem Referenten für die Mitgliederversamml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.10.20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7:00Z</dcterms:created>
  <dc:creator>Peter Klösener</dc:creator>
  <dc:description/>
  <cp:keywords/>
  <dc:language>en-US</dc:language>
  <cp:lastModifiedBy>Peter Klösener</cp:lastModifiedBy>
  <cp:lastPrinted>2012-04-27T12:44:00Z</cp:lastPrinted>
  <dcterms:modified xsi:type="dcterms:W3CDTF">2015-09-30T08:05:00Z</dcterms:modified>
  <cp:revision>5</cp:revision>
  <dc:subject/>
  <dc:title>Protokoll des Treffens des _____________</dc:title>
</cp:coreProperties>
</file>