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53"/>
        <w:gridCol w:w="3631"/>
        <w:gridCol w:w="1417"/>
        <w:gridCol w:w="1318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Beschlussordn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berei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text (ggf. mit Verweis auf Anl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</w:t>
              <w:br/>
              <w:t>v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?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z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iedsbeitra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Der Mitgliedsbeitrag beträgt ab 01.01.2016 5,00 Euro/Monat für Erwachsene und 2,50 Euro/Monat für Kinder und Jugendliche bis zur Vollendung des 18. Lebensjah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.-Ver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4.08.20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Groschenkirmes Verwendung Erlö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r Erlös der Groschenkirmes am 20.09.2015 wird an folgende 37 Organisationen zu gleichen Teilen ausgeschüttet … (siehe Anlage 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st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08.201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4:00Z</dcterms:created>
  <dc:creator>Peter Klösener</dc:creator>
  <dc:description/>
  <cp:keywords/>
  <dc:language>en-US</dc:language>
  <cp:lastModifiedBy>Peter Klösener</cp:lastModifiedBy>
  <cp:lastPrinted>2012-04-27T12:44:00Z</cp:lastPrinted>
  <dcterms:modified xsi:type="dcterms:W3CDTF">2015-09-30T08:03:00Z</dcterms:modified>
  <cp:revision>5</cp:revision>
  <dc:subject/>
  <dc:title>Protokoll des Treffens des _____________</dc:title>
</cp:coreProperties>
</file>