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8"/>
              </w:rPr>
              <w:t>Aufgabenverteilung im Vorstan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tand: 02.05.2018</w:t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ufgabenberei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Zuständigkei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ontakte nach in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ontakte überörtlich im Verba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iseben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ruppe X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ebe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ontakte nach auß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farrgemeinde XY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ale Gemein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 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r Tisch im Stadtte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inanz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Öffentlichkeitsarbei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mittei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kast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zeitu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chreibarbeiten / Schriftverkeh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en Vorstandssitz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e Vorstandssitz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 Mitglieder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e Mitglieder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esondere Veranstalt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jahrsempfa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fe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smark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hemenschwerpunkte / Projek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fverschöneru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äumsjahr 50 Jah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XX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0:00Z</dcterms:created>
  <dc:creator>Peter Kloesener</dc:creator>
  <dc:description/>
  <cp:keywords/>
  <dc:language>en-US</dc:language>
  <cp:lastModifiedBy>Theresa Boekhoff</cp:lastModifiedBy>
  <cp:lastPrinted>2018-05-28T15:41:00Z</cp:lastPrinted>
  <dcterms:modified xsi:type="dcterms:W3CDTF">2018-05-28T13:41:00Z</dcterms:modified>
  <cp:revision>7</cp:revision>
  <dc:subject/>
  <dc:title/>
</cp:coreProperties>
</file>