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753"/>
        <w:gridCol w:w="3631"/>
        <w:gridCol w:w="1417"/>
        <w:gridCol w:w="1318"/>
      </w:tblGrid>
      <w:tr>
        <w:trPr/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Beschlussordner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eitsbereic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chlusstext (ggf. mit Verweis auf Anla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chluss</w:t>
              <w:br/>
              <w:t>vo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nn?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nz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gliedsbeitra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Der Mitgliedsbeitrag beträgt ab 01.01.2018 5,00 Euro/Monat für Erwachsene und 2,50 Euro/Monat für Kinder und Jugendliche bis zur Vollendung des 18. Lebensjah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gl.-Ver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.11.20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</w:rPr>
              <w:t>Pfarrfest</w:t>
              <w:br/>
              <w:t>Verwendung Erlö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r Erlös der Flohmarktes am 02.05.2018 wird an folgende 7 Organisationen zu gleichen Teilen ausgeschüttet … (siehe Anlage 1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rsta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5.05.201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itgliedschaf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eendigung der Mitgliedschaf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ie Kündigung der Mitgliedschaft kann zum Ende des Kalenderjahres mit einer Frist von 3 Monaten ausgesprochen werde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tgl.-Vers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.11.20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34:00Z</dcterms:created>
  <dc:creator>Peter Klösener</dc:creator>
  <dc:description/>
  <cp:keywords/>
  <dc:language>en-US</dc:language>
  <cp:lastModifiedBy>Theresa Boekhoff</cp:lastModifiedBy>
  <cp:lastPrinted>2018-05-28T15:42:00Z</cp:lastPrinted>
  <dcterms:modified xsi:type="dcterms:W3CDTF">2018-05-28T13:42:00Z</dcterms:modified>
  <cp:revision>8</cp:revision>
  <dc:subject/>
  <dc:title>Protokoll des Treffens des _____________</dc:title>
</cp:coreProperties>
</file>