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278"/>
        <w:gridCol w:w="1517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Einladung zu XXX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b/>
                <w:sz w:val="24"/>
              </w:rPr>
              <w:t xml:space="preserve">am 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b/>
                <w:sz w:val="24"/>
              </w:rPr>
              <w:t xml:space="preserve">von </w:t>
              <w:tab/>
              <w:t>__________ Uhr bis __________ Uh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24"/>
              </w:rPr>
              <w:t xml:space="preserve">in </w:t>
              <w:tab/>
              <w:t>___________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Zeit</w:t>
              <w:br/>
              <w:t>und</w:t>
              <w:br/>
              <w:t>Zie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zuständig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ind w:left="431" w:hanging="43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grüßung und Regulari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5 Min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wesenheit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tokoll der letzten Vorstandssitzung</w:t>
            </w:r>
          </w:p>
          <w:p>
            <w:pPr>
              <w:pStyle w:val="Heading2"/>
              <w:spacing w:before="20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abschiedung der Tagesordn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Aufträge aus der letzten Vorstandssitz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10 Min.</w:t>
              <w:br/>
              <w:t>In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spräch mit Kurt Müller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al für Mitgliederversammlung buchen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ferenten für Gründungsfest anfragen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ues Beitrittsformular entwerfen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A</w:t>
            </w:r>
          </w:p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B</w:t>
            </w:r>
          </w:p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</w:t>
            </w:r>
          </w:p>
          <w:p>
            <w:pPr>
              <w:pStyle w:val="Normal"/>
              <w:spacing w:before="20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D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orbereitung der Mitgliederversamml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60 Min.</w:t>
              <w:br/>
              <w:t>Beratu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v. Vorsitzend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Bei der letzten Mitgliederversammlung wurde beschlossen, dass in diesem Jahr der Schwerpunkt X behandelt werden soll. Wir müssen dafür einen Referenten buche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Außerdem müssen wir folgende Dinge überleg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Anträge an die Mitgliederversamm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Bericht des Vorstandes (wer macht ihn?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erpfleg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Planung der Aktion 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30 Min.</w:t>
              <w:br/>
              <w:t>Beratu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X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Bei der letzten Vorstandssitzung haben wir beschlossen, die Aktion X durchzuführen. Helga Müller, Vera Meyer und Stefan Schulze wollen bei der Vorbereitung mitmache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Heute sollten folgende Dinge besprochen werd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er ist aus dem Vorstand Ansprechpartn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e soll der Zeitplan für die Vorbereitung aussehen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Wann trifft sich die Vorbereitungsgruppe zum ersten Mal?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Infos von der überörtlichen Ebe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10 Min.</w:t>
              <w:br/>
              <w:t>In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ko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Heiko war bei der letzten Sitzung des Ausschusses X und berichtet über die dortigen Beschlüsse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120"/>
              <w:rPr/>
            </w:pPr>
            <w:r>
              <w:rPr/>
              <w:t>Verschieden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</w:rPr>
            </w:pPr>
            <w:r>
              <w:rPr>
                <w:sz w:val="20"/>
              </w:rPr>
              <w:t>5 Min.</w:t>
              <w:br/>
              <w:t>Inf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Runder Geburtstag von Max Schmid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cs="Arial"/>
      <w:b/>
      <w:bCs/>
      <w:sz w:val="28"/>
      <w:szCs w:val="28"/>
      <w:lang w:val="de-DE" w:bidi="ar-SA"/>
    </w:rPr>
  </w:style>
  <w:style w:type="character" w:styleId="Berschrift2Zchn">
    <w:name w:val="Überschrift 2 Zchn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8:00Z</dcterms:created>
  <dc:creator>Peter Klösener</dc:creator>
  <dc:description/>
  <cp:keywords/>
  <dc:language>en-US</dc:language>
  <cp:lastModifiedBy>Theresa Boekhoff</cp:lastModifiedBy>
  <cp:lastPrinted>2018-05-28T15:43:00Z</cp:lastPrinted>
  <dcterms:modified xsi:type="dcterms:W3CDTF">2018-05-28T13:43:00Z</dcterms:modified>
  <cp:revision>12</cp:revision>
  <dc:subject/>
  <dc:title>Protokoll des Treffens des _____________</dc:title>
</cp:coreProperties>
</file>