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336"/>
        <w:gridCol w:w="114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Protokoll der Vorstandssitzung</w:t>
              <w:br/>
              <w:t>am ____________ in 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 erledigen v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s wann?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ginn: 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de: 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wesend: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chuldigt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ung: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koll:</w:t>
              <w:tab/>
              <w:tab/>
              <w:t>____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grüß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okoll der letzten Sitz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erabschiedung der Tagesordn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Aufträge aus der letzten Vorstandssitz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orbereitung der Mitgliederversamml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Planung der Aktion 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Ort, Datum, Unterschrift/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7:00Z</dcterms:created>
  <dc:creator>Peter Klösener</dc:creator>
  <dc:description/>
  <cp:keywords/>
  <dc:language>en-US</dc:language>
  <cp:lastModifiedBy>Peter Klösener</cp:lastModifiedBy>
  <cp:lastPrinted>2012-04-27T12:44:00Z</cp:lastPrinted>
  <dcterms:modified xsi:type="dcterms:W3CDTF">2015-01-20T08:21:00Z</dcterms:modified>
  <cp:revision>5</cp:revision>
  <dc:subject/>
  <dc:title>Protokoll des Treffens des _____________</dc:title>
</cp:coreProperties>
</file>